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北区口腔科水处理改造设备清单一览表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03"/>
        <w:gridCol w:w="1342"/>
        <w:gridCol w:w="1620"/>
        <w:gridCol w:w="1253"/>
        <w:gridCol w:w="1297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玻璃钢罐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过滤型多路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600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浓水调节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N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源水泵压力控制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纯水泵流量控制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Kit02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多介质滤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--2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罐标配量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*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碳、石英砂、锰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软化树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YH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罐标配量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*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碘值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精密滤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100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罐标配量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*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进口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水处理系统管路（含零配件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纯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UPVC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管路改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U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装服务费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涛</cp:lastModifiedBy>
  <dcterms:modified xsi:type="dcterms:W3CDTF">2021-09-14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A0C7B6DE42EA8A0BCA44E6BC6931</vt:lpwstr>
  </property>
  <property fmtid="{D5CDD505-2E9C-101B-9397-08002B2CF9AE}" pid="3" name="KSOProductBuildVer">
    <vt:lpwstr>2052-11.1.0.10700</vt:lpwstr>
  </property>
</Properties>
</file>