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rPr>
          <w:rFonts w:ascii="仿宋" w:hAnsi="仿宋" w:eastAsia="仿宋" w:cs="仿宋"/>
          <w:b/>
          <w:b/>
          <w:color w:val="FF0000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28"/>
          <w:szCs w:val="24"/>
          <w:lang w:val="en-US" w:eastAsia="zh-CN"/>
        </w:rPr>
        <w:t>一、采购清单报价表</w:t>
      </w:r>
    </w:p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2"/>
        <w:gridCol w:w="4995"/>
        <w:gridCol w:w="945"/>
        <w:gridCol w:w="1744"/>
        <w:gridCol w:w="1685"/>
        <w:gridCol w:w="14"/>
        <w:gridCol w:w="1"/>
        <w:gridCol w:w="1645"/>
      </w:tblGrid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技术参数及性能配置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游泳池及台面                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场地定制，不受任何异形场地限制；拒绝池体及台面一体成型，池子必须为双面亚克力，拒绝池子单面亚克力工艺，颜色可任意搭配组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台面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2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合型人造石台面，弧形转角，带上挡水及前挡水槽；具有耐气候老化、尺寸稳定、抗变形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泳池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选用</w:t>
            </w:r>
            <w:r>
              <w:rPr>
                <w:rFonts w:eastAsia="仿宋" w:cs="仿宋" w:ascii="仿宋" w:hAnsi="仿宋"/>
                <w:sz w:val="24"/>
                <w:szCs w:val="24"/>
              </w:rPr>
              <w:t>6mm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厚优质双面亚克力板材，双面抛光，具有水晶般的透明度，透光率在</w:t>
            </w:r>
            <w:r>
              <w:rPr>
                <w:rFonts w:eastAsia="仿宋" w:cs="仿宋" w:ascii="仿宋" w:hAnsi="仿宋"/>
                <w:sz w:val="24"/>
                <w:szCs w:val="24"/>
              </w:rPr>
              <w:t>92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光线柔和、视觉清晰；有极佳的耐候性、较高的表面硬度和表面光泽，以及较好的耐高温性能；耐磨性与铝材接近，稳定性好，耐多种化学品腐蚀；采用先进的制作工艺，整个产品一次成型。圆弧型池身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飞边，产品尺寸完全满足大宝宝的游泳空间。含</w:t>
            </w:r>
            <w:r>
              <w:rPr>
                <w:rFonts w:eastAsia="仿宋" w:cs="仿宋" w:ascii="仿宋" w:hAnsi="仿宋"/>
                <w:sz w:val="24"/>
                <w:szCs w:val="24"/>
              </w:rPr>
              <w:t>1.2MM</w:t>
            </w:r>
            <w:r>
              <w:rPr>
                <w:rFonts w:ascii="仿宋" w:hAnsi="仿宋" w:cs="仿宋" w:eastAsia="仿宋"/>
                <w:sz w:val="24"/>
                <w:szCs w:val="24"/>
              </w:rPr>
              <w:t>冷轧方管支撑架，手动下水器及下水白管。</w:t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游泳池规格：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 xml:space="preserve">                           外径：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 xml:space="preserve">800W*690D*620H mm                  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内径：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 xml:space="preserve">700W*590D*545H mm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台面和泳池材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提供第三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检测报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有防伪二维码，方便查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游泳池水龙头            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弯管加高，无棱角，防止撞伤小孩。分体冷热水单把手铜制镀鉻高级水龙头，将其鱼钩型的出水管为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，更加美观和实用。含混水阀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洗婴池及台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场地定制，不受任何异形场地限制；拒绝池体及台面一体成型，池子必须为双面亚克力，拒绝池子单面亚克力工艺，颜色可任意搭配组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台面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2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合型人造石台面，弧形转角，带上挡水及前挡水槽；具有耐气候老化、尺寸稳定、抗变形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洗婴池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选用</w:t>
            </w:r>
            <w:r>
              <w:rPr>
                <w:rFonts w:eastAsia="仿宋" w:cs="仿宋" w:ascii="仿宋" w:hAnsi="仿宋"/>
                <w:sz w:val="24"/>
                <w:szCs w:val="24"/>
              </w:rPr>
              <w:t>6mm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厚优质双面亚克力板材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水晶般的透明度，透光率在</w:t>
            </w:r>
            <w:r>
              <w:rPr>
                <w:rFonts w:eastAsia="仿宋" w:cs="仿宋" w:ascii="仿宋" w:hAnsi="仿宋"/>
                <w:sz w:val="24"/>
                <w:szCs w:val="24"/>
              </w:rPr>
              <w:t>92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光线柔和、视觉清晰；有极佳的耐候性、较高的表面硬度和表面光泽，以及较好的耐高温性能；耐磨性与铝材接近，稳定性好，耐多种化学品腐蚀；采用先进的制作工艺，整个产品一次成型。含</w:t>
            </w:r>
            <w:r>
              <w:rPr>
                <w:rFonts w:eastAsia="仿宋" w:cs="仿宋" w:ascii="仿宋" w:hAnsi="仿宋"/>
                <w:sz w:val="24"/>
                <w:szCs w:val="24"/>
              </w:rPr>
              <w:t>1.2MM</w:t>
            </w:r>
            <w:r>
              <w:rPr>
                <w:rFonts w:ascii="仿宋" w:hAnsi="仿宋" w:cs="仿宋" w:eastAsia="仿宋"/>
                <w:sz w:val="24"/>
                <w:szCs w:val="24"/>
              </w:rPr>
              <w:t>冷轧方管支撑架，下水器及下水白管。</w:t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洗婴池规格：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 xml:space="preserve">                           外径：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910W*520D*370H                 </w:t>
            </w:r>
          </w:p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内径：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810W*420D*170H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洗婴池水龙头           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弯管加高，无棱角，防止撞伤小孩。分体冷热水双把手铜制镀鉻高级水龙头，水柱花洒两用，可抽拉，将其鱼钩型的出水管为“</w:t>
            </w:r>
            <w:r>
              <w:rPr>
                <w:rFonts w:eastAsia="仿宋" w:cs="仿宋" w:ascii="仿宋" w:hAnsi="仿宋"/>
                <w:sz w:val="24"/>
                <w:szCs w:val="24"/>
              </w:rPr>
              <w:t>U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型，更加美观和实用，含混水阀、花洒头、抽拉管、重力球。</w:t>
            </w:r>
          </w:p>
          <w:p>
            <w:pPr>
              <w:pStyle w:val="Heading2"/>
              <w:keepNext w:val="false"/>
              <w:keepLines w:val="false"/>
              <w:widowControl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水龙头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提供第三方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检测报告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有防伪二维码，方便查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婴儿沐浴水恒温系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记忆水温，开水即用，显示实时水温，按键式调温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℃</w:t>
            </w:r>
            <w:r>
              <w:rPr>
                <w:rFonts w:ascii="仿宋" w:hAnsi="仿宋" w:cs="仿宋" w:eastAsia="仿宋"/>
                <w:sz w:val="24"/>
                <w:szCs w:val="24"/>
              </w:rPr>
              <w:t>精度，秒速恒温，冷水失供，高温自动断水；适用水温：冷水</w:t>
            </w:r>
            <w:r>
              <w:rPr>
                <w:rFonts w:eastAsia="仿宋" w:cs="仿宋" w:ascii="仿宋" w:hAnsi="仿宋"/>
                <w:sz w:val="24"/>
                <w:szCs w:val="24"/>
              </w:rPr>
              <w:t>4-29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热水</w:t>
            </w:r>
            <w:r>
              <w:rPr>
                <w:rFonts w:eastAsia="仿宋" w:cs="仿宋" w:ascii="仿宋" w:hAnsi="仿宋"/>
                <w:sz w:val="24"/>
                <w:szCs w:val="24"/>
              </w:rPr>
              <w:t>30-85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；水压范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.05-0.6Mpa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0.6Mpa</w:t>
            </w:r>
            <w:r>
              <w:rPr>
                <w:rFonts w:ascii="仿宋" w:hAnsi="仿宋" w:cs="仿宋" w:eastAsia="仿宋"/>
                <w:sz w:val="24"/>
                <w:szCs w:val="24"/>
              </w:rPr>
              <w:t>加装减压阀；调节范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29-48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；流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L/min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2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洗手盆及台面                 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场地定制，不受任何异形场地限制；拒绝池体及台面一体成型，池子必须为双面亚克力，拒绝池子单面亚克力工艺，颜色可任意搭配组合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台面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2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合型人造石台面，弧形转角，带上挡水及前挡水槽；具有耐气候老化、尺寸稳定、抗变形；洗手盆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选用</w:t>
            </w:r>
            <w:r>
              <w:rPr>
                <w:rFonts w:eastAsia="仿宋" w:cs="仿宋" w:ascii="仿宋" w:hAnsi="仿宋"/>
                <w:sz w:val="24"/>
                <w:szCs w:val="24"/>
              </w:rPr>
              <w:t>6mm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厚双面亚克力板材，双面抛光，防老化，防腐蚀，光泽度远超过同类产品；采用先进的制作工艺，整个产品一次成型，含</w:t>
            </w:r>
            <w:r>
              <w:rPr>
                <w:rFonts w:eastAsia="仿宋" w:cs="仿宋" w:ascii="仿宋" w:hAnsi="仿宋"/>
                <w:sz w:val="24"/>
                <w:szCs w:val="24"/>
              </w:rPr>
              <w:t>1.2MM</w:t>
            </w:r>
            <w:r>
              <w:rPr>
                <w:rFonts w:ascii="仿宋" w:hAnsi="仿宋" w:cs="仿宋" w:eastAsia="仿宋"/>
                <w:sz w:val="24"/>
                <w:szCs w:val="24"/>
              </w:rPr>
              <w:t>冷轧方管支撑架，下水器及下水白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洗手盆规格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*190H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140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感应水龙头             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弯管加高，无棱角，防止撞伤小孩。分体冷热水全铜制镀鉻高级水龙头，将其鱼钩型的出水管为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，更加美观和实用，交流电源电池两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面支架与柜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场地定制，不受任何异形场地限制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门板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双面钢化烤漆，表面经过九次打磨、上底漆、烘干、抛光高温烤制而成；不开裂、不变形，耐划、耐热、耐污、防褪色，环保性能好。颜色鲜艳，容易清洁与打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钢架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全龙骨</w:t>
            </w:r>
            <w:r>
              <w:rPr>
                <w:rFonts w:eastAsia="仿宋" w:cs="仿宋" w:ascii="仿宋" w:hAnsi="仿宋"/>
                <w:sz w:val="24"/>
                <w:szCs w:val="24"/>
              </w:rPr>
              <w:t>1.2mm</w:t>
            </w:r>
            <w:r>
              <w:rPr>
                <w:rFonts w:ascii="仿宋" w:hAnsi="仿宋" w:cs="仿宋" w:eastAsia="仿宋"/>
                <w:sz w:val="24"/>
                <w:szCs w:val="24"/>
              </w:rPr>
              <w:t>冷轧方管钢架支撑，经打磨、除锈、防氧化、静电喷粉、高温锔炉等工序处理。所有钢架离地</w:t>
            </w:r>
            <w:r>
              <w:rPr>
                <w:rFonts w:eastAsia="仿宋" w:cs="仿宋" w:ascii="仿宋" w:hAnsi="仿宋"/>
                <w:sz w:val="24"/>
                <w:szCs w:val="24"/>
              </w:rPr>
              <w:t>1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，便于地面走水管，防水、防潮、符合院感要求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拉手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可选内凹型不锈钢拉手，可选硅胶软体拉手，安全，美观；游泳台两侧转角位设计圆弧板，无棱角，且较台面内缩</w:t>
            </w:r>
            <w:r>
              <w:rPr>
                <w:rFonts w:eastAsia="仿宋" w:cs="仿宋" w:ascii="仿宋" w:hAnsi="仿宋"/>
                <w:sz w:val="24"/>
                <w:szCs w:val="24"/>
              </w:rPr>
              <w:t>2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环保、安全。</w:t>
            </w:r>
          </w:p>
          <w:p>
            <w:pPr>
              <w:pStyle w:val="Heading2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规格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定制台宽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900mm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以内</w:t>
            </w:r>
          </w:p>
          <w:p>
            <w:pPr>
              <w:pStyle w:val="Heading2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门板和钢架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提供第三方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测报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有防伪二维码，方便查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1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打包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场地定制，不受任何异形场地限制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门板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双面钢化烤漆，表面经过九次打磨、上底漆、烘干、抛光高温烤制而成；不开裂、不变形，耐划、耐热、耐污、防褪色，环保性能好。颜色鲜艳，容易清洁与打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钢架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全龙骨</w:t>
            </w:r>
            <w:r>
              <w:rPr>
                <w:rFonts w:eastAsia="仿宋" w:cs="仿宋" w:ascii="仿宋" w:hAnsi="仿宋"/>
                <w:sz w:val="24"/>
                <w:szCs w:val="24"/>
              </w:rPr>
              <w:t>1.2mm</w:t>
            </w:r>
            <w:r>
              <w:rPr>
                <w:rFonts w:ascii="仿宋" w:hAnsi="仿宋" w:cs="仿宋" w:eastAsia="仿宋"/>
                <w:sz w:val="24"/>
                <w:szCs w:val="24"/>
              </w:rPr>
              <w:t>冷轧方管钢架支撑，经打磨、除锈、防氧化、静电喷粉、高温锔炉等工序处理。所有钢架离地</w:t>
            </w:r>
            <w:r>
              <w:rPr>
                <w:rFonts w:eastAsia="仿宋" w:cs="仿宋" w:ascii="仿宋" w:hAnsi="仿宋"/>
                <w:sz w:val="24"/>
                <w:szCs w:val="24"/>
              </w:rPr>
              <w:t>1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，便于地面走水管，防水、防潮、符合院感要求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拉手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选内凹型不锈钢拉手，可选硅胶软体拉手；软垫：选用密度高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0#</w:t>
            </w:r>
            <w:r>
              <w:rPr>
                <w:rFonts w:ascii="仿宋" w:hAnsi="仿宋" w:cs="仿宋" w:eastAsia="仿宋"/>
                <w:sz w:val="24"/>
                <w:szCs w:val="24"/>
              </w:rPr>
              <w:t>的高密度定型海绵一体发泡成型，弹性好，不易变形；面料：优质超纤皮，皮的颜色按实物为准。含靠墙护栏、美特斯门铰，超辉拉手，乐邦士导轨，慷德踢脚板，慷德调节脚。</w:t>
            </w:r>
          </w:p>
          <w:p>
            <w:pPr>
              <w:pStyle w:val="Heading2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规格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：定制台宽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900mm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0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打包台布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纯棉，不缩水，有魔术贴固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1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格力空气能热水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 300L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级能效，节能省电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容量，电辅热增容，双源速热，智能恒温，智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IFI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线智控，多重保护，整机保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提供投标人书面承诺书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空气环境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主要功能：整机同时必需具备温控、新风、消毒杀菌、净化、加湿功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结构形式：壁挂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制冷功能，额定制冷量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0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制热功能，额定制热量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0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新风风量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 m³/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整机具备蓝牙通讯；物联网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if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功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整机具备空气质量检测功能，包括：温度、湿度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O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M2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甲醛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VO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整机颗粒物的洁净空气量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ADR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）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0m³/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压缩机调速方式：直流变频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冷却方式：风冷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整机具备杀菌功能：作用时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，白色葡萄球菌除菌率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.9%;H1N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甲型流感病毒杀灭率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.9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电源类型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0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流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锈钢恒温感应洗手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材质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04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拉丝板槽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池体厚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2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水龙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2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自动给皂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独立镜面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豪华不锈钢靠板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热水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三人医用洗手池配带电热水器，自由设定出水温度，一年四季可提供恒温水，水龙头分膝碰方式，每个洗手位带独立镜灯和镜子，洗手槽采用特制的坡度设计，可有效防止水溅到洗手池外，各水嘴独立设置，不影响其它水嘴的使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00*620*185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暂列金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7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总计价格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宋体" w:hAnsi="宋体" w:eastAsia="宋体" w:cs="Times New Roman"/>
      <w:b/>
      <w:color w:val="00000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涛</cp:lastModifiedBy>
  <dcterms:modified xsi:type="dcterms:W3CDTF">2021-10-18T07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BC6485A4E44C49383B6BFD5A6D9BE</vt:lpwstr>
  </property>
  <property fmtid="{D5CDD505-2E9C-101B-9397-08002B2CF9AE}" pid="3" name="KSOProductBuildVer">
    <vt:lpwstr>2052-11.1.0.10938</vt:lpwstr>
  </property>
</Properties>
</file>