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设计方案图片</w:t>
      </w:r>
    </w:p>
    <w:p>
      <w:pPr>
        <w:pStyle w:val="Style13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5725795" cy="4072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Style13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5704840" cy="4278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5747385" cy="4311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uto" w:line="3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标方法：综合评分法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6463"/>
      </w:tblGrid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审分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满分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审内容及分值</w:t>
            </w:r>
          </w:p>
        </w:tc>
      </w:tr>
      <w:tr>
        <w:trPr>
          <w:trHeight w:val="16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总报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价格分为满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，其他合格投标人的投标报价得分按如下公式计算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似业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级甲等医院（医院等级证明需提供医院官方网站截图或国家卫健委网站查询截图）的同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业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需提供合同复印件，每份业绩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中标后提供原件备查。</w:t>
            </w:r>
          </w:p>
        </w:tc>
      </w:tr>
      <w:tr>
        <w:trPr>
          <w:trHeight w:val="213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规格响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所投货物性能指标、技术参数是否完全相应技术需求参数内容进行分析、评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参数及性能配置要求全部满足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否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响应部分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须对照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参数及性能配置要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逐条对应说明响应情况。</w:t>
            </w:r>
          </w:p>
        </w:tc>
      </w:tr>
      <w:tr>
        <w:trPr>
          <w:trHeight w:val="2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测报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针对采购清单中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技术参数及性能配置要求，需要提供的检测报告复印件（原件备查）字迹清晰，加盖投标单位公章，检测报告上的样品名称符合本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要求，受检单位和委托单位须名称一致，上述要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sz w:val="24"/>
                <w:szCs w:val="24"/>
              </w:rPr>
              <w:t>满足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否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9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567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" w:hAnsi="宋体" w:eastAsia="宋体" w:cs="Times New Roman"/>
      <w:b/>
      <w:color w:val="00000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Times New Roman"/>
      <w:b/>
      <w:color w:val="000000"/>
      <w:sz w:val="30"/>
      <w:szCs w:val="20"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">
    <w:name w:val="正文文本 Char"/>
    <w:basedOn w:val="Style12"/>
    <w:qFormat/>
    <w:rPr>
      <w:rFonts w:ascii="黑体" w:hAnsi="黑体" w:eastAsia="宋体" w:cs="Times New Roman"/>
      <w:sz w:val="24"/>
      <w:szCs w:val="20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56:00Z</dcterms:created>
  <dc:creator>王 一珊</dc:creator>
  <dc:description/>
  <dc:language>en-US</dc:language>
  <cp:lastModifiedBy>周涛</cp:lastModifiedBy>
  <dcterms:modified xsi:type="dcterms:W3CDTF">2021-10-20T00:5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67E455B049D6984F7F48CE70EA46</vt:lpwstr>
  </property>
  <property fmtid="{D5CDD505-2E9C-101B-9397-08002B2CF9AE}" pid="3" name="KSOProductBuildVer">
    <vt:lpwstr>2052-11.1.0.10938</vt:lpwstr>
  </property>
</Properties>
</file>