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北区定点救治医院</w:t>
      </w:r>
      <w:r>
        <w:rPr>
          <w:b/>
          <w:bCs/>
          <w:kern w:val="0"/>
          <w:sz w:val="36"/>
          <w:szCs w:val="36"/>
          <w:u w:val="single"/>
          <w:lang w:eastAsia="zh-CN"/>
        </w:rPr>
        <w:t>ccu</w:t>
      </w:r>
      <w:r>
        <w:rPr>
          <w:b/>
          <w:bCs/>
          <w:kern w:val="0"/>
          <w:sz w:val="36"/>
          <w:szCs w:val="36"/>
          <w:u w:val="single"/>
          <w:lang w:eastAsia="zh-CN"/>
        </w:rPr>
        <w:t>改造及液氧基础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最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高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投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标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限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  <w:lang w:eastAsia="zh-CN"/>
        </w:rPr>
        <w:t>二零二一年十二月二十一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北区定点救治医院</w:t>
      </w:r>
      <w:r>
        <w:rPr>
          <w:kern w:val="0"/>
          <w:sz w:val="36"/>
          <w:szCs w:val="36"/>
          <w:u w:val="single"/>
          <w:lang w:eastAsia="zh-CN"/>
        </w:rPr>
        <w:t>ccu</w:t>
      </w:r>
      <w:r>
        <w:rPr>
          <w:kern w:val="0"/>
          <w:sz w:val="36"/>
          <w:szCs w:val="36"/>
          <w:u w:val="single"/>
          <w:lang w:eastAsia="zh-CN"/>
        </w:rPr>
        <w:t>改造及液氧基础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最 高 投 标 限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kern w:val="0"/>
          <w:sz w:val="24"/>
        </w:rPr>
        <w:t>）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：</w:t>
      </w: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 w:eastAsia="zh-CN"/>
        </w:rPr>
        <w:t>371828.86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color w:val="000000"/>
          <w:kern w:val="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）：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叁拾柒万壹仟捌佰贰拾捌元捌角陆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red"/>
          <w:lang w:val="en-US" w:eastAsia="zh-CN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szCs w:val="28"/>
          <w:highlight w:val="red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  <w:highlight w:val="red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编 制 时 间：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二零二一年十二月二十一日</w:t>
      </w:r>
      <w:r>
        <w:rPr>
          <w:rFonts w:eastAsia="仿宋_GB2312;仿宋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复 核 时 间</w:t>
      </w:r>
      <w:r>
        <w:rPr>
          <w:rFonts w:ascii="仿宋_GB2312;仿宋" w:hAnsi="仿宋_GB2312;仿宋" w:cs="MS Gothic" w:eastAsia="仿宋_GB2312;仿宋"/>
          <w:kern w:val="0"/>
          <w:sz w:val="23"/>
          <w:szCs w:val="23"/>
        </w:rPr>
        <w:t>：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二零二一年十二月二十一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北区定点救治医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ccu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改造及液氧基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工程概况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该工程为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北区定点救治医院</w:t>
      </w:r>
      <w:r>
        <w:rPr>
          <w:rFonts w:eastAsia="仿宋_GB2312;仿宋" w:ascii="仿宋_GB2312;仿宋" w:hAnsi="仿宋_GB2312;仿宋"/>
          <w:kern w:val="0"/>
          <w:sz w:val="28"/>
          <w:szCs w:val="28"/>
          <w:lang w:eastAsia="zh-CN"/>
        </w:rPr>
        <w:t>ccu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改造及液氧基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编制范围为：砖砌围墙施工、构造柱、圈梁施工、混凝土地面施工、设备基础施工、外墙真石漆、不锈钢栏杆安装、卫生间改造、文件柜、储物柜等施工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北区定点救治医院</w:t>
      </w:r>
      <w:r>
        <w:rPr>
          <w:rFonts w:eastAsia="仿宋_GB2312;仿宋" w:ascii="仿宋_GB2312;仿宋" w:hAnsi="仿宋_GB2312;仿宋"/>
          <w:kern w:val="0"/>
          <w:sz w:val="28"/>
          <w:szCs w:val="28"/>
          <w:lang w:eastAsia="zh-CN"/>
        </w:rPr>
        <w:t>ccu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改造及液氧基础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施工图纸及要求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GB505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筑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安装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市政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[2021]4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文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人工费按滁州市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第三季度建筑工程人工价格信息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8.6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工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份《滁州工程造价信息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含税价格</w:t>
      </w:r>
      <w:r>
        <w:rPr>
          <w:rFonts w:ascii="仿宋_GB2312;仿宋" w:hAnsi="仿宋_GB2312;仿宋" w:eastAsia="仿宋_GB2312;仿宋"/>
          <w:sz w:val="28"/>
          <w:szCs w:val="28"/>
        </w:rPr>
        <w:t>，无信息价部分根据市场询价综合考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围堰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砖砌围墙，基础采用等高式大放脚基础，墙体拉结筋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C6@5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通长布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构造柱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*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内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C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箍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6@1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围墙压顶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*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圈梁，内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C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箍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6@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墙体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水泥砂浆抹灰，真石漆饰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地面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混凝土垫层，内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@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钢筋网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水泥砂浆找平层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聚氨酯防水层，防水层遇基础沿外壁上翻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细石混凝土面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设备基础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混凝土基础，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混凝土垫层一体浇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围墙栏杆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锈钢栏杆（样式可参照南区液氧罐栏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工程混凝土采用商 品混凝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卫生间地面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*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防滑地砖，地面防水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聚氨酯防水，上翻墙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8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卫生间墙面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*6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墙面砖，贴至吊顶上口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卫生间吊顶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*300*0.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铝扣板吊顶，原吊顶龙骨拆除重新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卫生洁具品牌采用箭牌、安华、九牧品牌之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卫生间内毛巾架、扶手拆除，墙面砖铺贴完成后，清洗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文件柜、储物柜、吊柜采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实木多层免漆板，截面塑料边条收边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m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免漆板背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施工过程中需注意成品保护及施工安全，在施工过程中破坏现场已完成工程，由中标单位自行修复，且施工中的一切安全责任事故由投标单位负责，请在投标时综合考虑，</w:t>
      </w:r>
      <w:r>
        <w:rPr>
          <w:rFonts w:ascii="仿宋_GB2312;仿宋" w:hAnsi="仿宋_GB2312;仿宋" w:eastAsia="仿宋_GB2312;仿宋"/>
          <w:sz w:val="28"/>
          <w:szCs w:val="28"/>
        </w:rPr>
        <w:t>招标人不再为此支付任何费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工程暂列金额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工程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最高投标限价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71828.8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admin</cp:lastModifiedBy>
  <cp:lastPrinted>2019-07-17T10:41:00Z</cp:lastPrinted>
  <dcterms:modified xsi:type="dcterms:W3CDTF">2021-12-22T09:23:22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0.8.2.7027</vt:lpwstr>
  </property>
</Properties>
</file>