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项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报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清单</w:t>
      </w:r>
    </w:p>
    <w:p>
      <w:pPr>
        <w:pStyle w:val="Default"/>
        <w:jc w:val="center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tbl>
      <w:tblPr>
        <w:tblW w:w="1417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33"/>
        <w:gridCol w:w="5708"/>
        <w:gridCol w:w="730"/>
        <w:gridCol w:w="671"/>
        <w:gridCol w:w="1325"/>
        <w:gridCol w:w="1325"/>
        <w:gridCol w:w="1108"/>
      </w:tblGrid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单价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价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铅玻璃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bidi="ar"/>
              </w:rPr>
              <w:t>1.ZF3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bidi="ar"/>
              </w:rPr>
              <w:t>防辐射高铅玻璃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bidi="ar"/>
              </w:rPr>
              <w:t>玻璃规格：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bidi="ar"/>
              </w:rPr>
              <w:t>300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eastAsia="zh-CN" w:bidi="ar"/>
              </w:rPr>
              <w:t>×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bidi="ar"/>
              </w:rPr>
              <w:t>400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eastAsia="zh-CN" w:bidi="ar"/>
              </w:rPr>
              <w:t>×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bidi="ar"/>
              </w:rPr>
              <w:t>10mm</w:t>
              <w:br/>
              <w:t>3.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bidi="ar"/>
              </w:rPr>
              <w:t>折射率：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bidi="ar"/>
              </w:rPr>
              <w:t>1.755</w:t>
              <w:br/>
              <w:t>4.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bidi="ar"/>
              </w:rPr>
              <w:t>比重：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bidi="ar"/>
              </w:rPr>
              <w:t>4.8t/m</w:t>
            </w: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bidi="ar"/>
              </w:rPr>
              <w:t>3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bidi="ar"/>
              </w:rPr>
              <w:br/>
              <w:t>5.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bidi="ar"/>
              </w:rPr>
              <w:t>白色透光率：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bidi="ar"/>
              </w:rPr>
              <w:t>99.3%</w:t>
              <w:br/>
              <w:t>6.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bidi="ar"/>
              </w:rPr>
              <w:t>稳定性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bidi="ar"/>
              </w:rPr>
              <w:t>(A)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bidi="ar"/>
              </w:rPr>
              <w:t>：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bidi="ar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口腔机房</w:t>
            </w:r>
          </w:p>
        </w:tc>
      </w:tr>
      <w:tr>
        <w:trPr>
          <w:trHeight w:val="10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防护窗套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阻燃板打底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2.2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铅板四周屏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3.1.2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SUS3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不锈钢板装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警示灯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LE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数显： “射线有害 灯亮勿入”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配备门灯连锁装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辐射警示牌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当心电离辐射”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单开防护铅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门洞尺寸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 w:bidi="ar"/>
              </w:rPr>
              <w:t>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100mm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门体规格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00×2100×2mm/Pb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内置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厚射线防护铅板，铅板纯度优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9.994%</w:t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装饰面板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2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SUS3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不锈钢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特制门轴：不锈钢顶针式门轴，门扇可上下调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门框：槽钢型重型防护门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把手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不锈钢材质、铅板防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医患分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防护门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阻燃板打底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2.2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铅板四周屏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3.1.2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SUS3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不锈钢板装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单开防护铅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门洞尺寸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 w:bidi="ar"/>
              </w:rPr>
              <w:t>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100mm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门体规格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00×2100×3mm/Pb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内置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厚射线防护铅板，铅板纯度优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9.994%</w:t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装饰面板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2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SUS3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不锈钢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特制门轴：不锈钢顶针式门轴，门扇可上下调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门框：槽钢型重型防护门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把手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不锈钢材质、铅板防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医患分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防护门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阻燃板打底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2.3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铅板四周屏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3.1.2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SUS3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不锈钢板装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钢结构墙体制作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方管钢制作，高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.3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9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.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钢结构墙体铅板防护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铅板厚度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mm/Pb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铅板重叠尺寸：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比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%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防护高度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.3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.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钢结构墙体制作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方管钢制作，高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.3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.28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.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钢结构墙体铅板防护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铅板厚度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mm/Pb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铅板重叠尺寸：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比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%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防护高度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.3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.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钢结构墙体双面装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木龙骨基础面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木龙骨找平面、多层板打底面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竹木纤维集成墙板饰面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装修高度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9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旧玻璃一幢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 w:bidi="ar"/>
              </w:rPr>
              <w:t>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0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拆装过程若破损则免费换新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防护窗套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阻燃板打底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2.3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铅板四周屏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3.1.2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SUS3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不锈钢板装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钢结构桁架延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.6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CT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机房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钢结构顶部加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拖住原机房接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㎡钢结及铅板重量，不塌陷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新增顶棚铅板防护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铅板厚度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mm/Pb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铅板重叠尺寸：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比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%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防护高度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.3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.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吊顶装饰及装饰修补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.6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平方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.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顶棚做电路、照明灯改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对应地面铅板防护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铅板厚度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mm/Pb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铅板重叠尺寸：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比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%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防护高度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.3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.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塑胶地板装饰及装饰修补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接近原色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.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单开防护铅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门洞尺寸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 w:bidi="ar"/>
              </w:rPr>
              <w:t>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100mm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门体规格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00×2100×4mm/Pb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内置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厚射线防护铅板，铅板纯度优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9.994%</w:t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装饰面板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2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SUS3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不锈钢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特制门轴：不锈钢顶针式门轴，门扇可上下调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门框：槽钢型重型防护门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把手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不锈钢材质、铅板防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医患分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防护门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阻燃板打底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2.4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铅板四周屏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3.1.2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SUS3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不锈钢板装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原机房东墙增加铅板防护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铅板厚度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mm/Pb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铅板重叠尺寸：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比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%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防护高度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.3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医用冰火板装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打底、接近原色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原机房西墙增加铅板防护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铅板厚度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mm/Pb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铅板重叠尺寸：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比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%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防护高度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.3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医用冰火板装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打底、接近原色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新南墙增加铅板防护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铅板厚度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mm/Pb</w:t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铅板重叠尺寸：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比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%</w:t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防护高度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.3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医用冰火板装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打底、接近原色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拆除原钢结构隔墙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尺寸为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.9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米，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.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米；含线路改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铅玻璃拆装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 w:bidi="ar"/>
              </w:rPr>
              <w:t>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0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，拆装过程若破损则免费换新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防护窗套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阻燃板打底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2.4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铅板四周屏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3.1.2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SUS3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不锈钢板装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电缆料金属屏蔽罩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mmp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拆除垃圾清运费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从四层运至一层后，进行外运处理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运保费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安装调试费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人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天（含吃住），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天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税金及管理费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破旧穿孔铅板由报价方回收，回收价优惠在总报价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合计大写：</w:t>
            </w:r>
          </w:p>
        </w:tc>
      </w:tr>
    </w:tbl>
    <w:p>
      <w:pPr>
        <w:pStyle w:val="Default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Arial" w:hAnsi="Arial" w:eastAsia="仿宋_GB2312;仿宋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5:00Z</dcterms:created>
  <dc:creator>Administrator</dc:creator>
  <dc:description/>
  <dc:language>en-US</dc:language>
  <cp:lastModifiedBy>周涛</cp:lastModifiedBy>
  <dcterms:modified xsi:type="dcterms:W3CDTF">2022-01-04T12:4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342E2033D4232823C9D221FBFF006</vt:lpwstr>
  </property>
  <property fmtid="{D5CDD505-2E9C-101B-9397-08002B2CF9AE}" pid="3" name="KSOProductBuildVer">
    <vt:lpwstr>2052-11.1.0.11194</vt:lpwstr>
  </property>
</Properties>
</file>