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1"/>
          <w:lang w:val="en-US" w:eastAsia="zh-CN"/>
        </w:rPr>
        <w:t>附件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"/>
        </w:rPr>
        <w:t>滁州市第一人民医院电脑及打印机耗材</w:t>
      </w:r>
      <w:r>
        <w:rPr>
          <w:rFonts w:ascii="宋体" w:hAnsi="宋体" w:cs="宋体"/>
          <w:b/>
          <w:bCs/>
          <w:color w:val="000000"/>
          <w:kern w:val="0"/>
          <w:sz w:val="32"/>
          <w:szCs w:val="21"/>
          <w:lang w:val="en-US" w:eastAsia="zh-CN"/>
        </w:rPr>
        <w:t>采购评分办法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12"/>
        <w:gridCol w:w="1035"/>
        <w:gridCol w:w="7217"/>
      </w:tblGrid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</w:rPr>
              <w:t>评审因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49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</w:rPr>
              <w:t>一、投标报价</w:t>
            </w:r>
          </w:p>
        </w:tc>
        <w:tc>
          <w:tcPr>
            <w:tcW w:w="8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7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投标报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满足招标文件要求且投标价格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合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低的投标报价为评标基准价，其报价得分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分，其他投标人的价格分统一按照下列公式计算：投标报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合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得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=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（评标基准价／投标报价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计算数值小数点后保留两位，四舍五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企业资信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5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/>
              </w:rPr>
              <w:t>企业资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投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/>
              </w:rPr>
              <w:t>单位具有第三方机构评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AA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级信用等级认证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AA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级重服务守信用企业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AA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级重合同守信用企业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AA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级重质量守信用企业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AA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级售后服务诚信企业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AA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级质量服务诚信企业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AA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级招标投标信用企业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AA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级企业资信，并且在有效期内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证齐全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分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4~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证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分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1~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证以内的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分，无证不得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投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/>
              </w:rPr>
              <w:t>报价清单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耗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/>
              </w:rPr>
              <w:t>品牌授权书，必须是报价清单里耗材品牌授权书，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/>
              </w:rPr>
              <w:t>个授权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分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3~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证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分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1~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个授权书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分，无证不得分</w:t>
            </w:r>
          </w:p>
        </w:tc>
      </w:tr>
      <w:tr>
        <w:trPr>
          <w:trHeight w:val="760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三、服务方案                         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 w:bidi="ar-SA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管理服务方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根据投标人针对本项目的管理措施可行性、科学性、合理性进行打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方案系统、科学、完整，包括高标准。高水平管理措施，管理重点，具体的管理深度和广度的做法，能够完全满足业主需求的，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15~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方案的管理措施以及管理重点等细节待完善，但具有一定的可行性、合理性的，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8~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方案基本符合要求的，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1~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差的或未提供的不得分</w:t>
            </w:r>
          </w:p>
        </w:tc>
      </w:tr>
      <w:tr>
        <w:trPr>
          <w:trHeight w:val="4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质量保障方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根据投标人针对本项目服务的质量保障措施，从全面、合理、优势情况进行打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4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内容全面完整、切实可行的，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15~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4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内容教完整，较切合实际的，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8~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4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内容较简单，基本切合实际的，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1~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差的或未提供的不得分</w:t>
            </w:r>
          </w:p>
        </w:tc>
      </w:tr>
      <w:tr>
        <w:trPr>
          <w:trHeight w:val="4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明确的服务承诺及措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根据投标人针对本项目的服务承诺和合理化建议进行打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服务承诺全面详尽、针对性强，合理化建议考虑周全、措施合理的，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15~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服务承诺比较全面、针对性一般，合理化建议情况有所考虑的，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8~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服务承诺存在明显缺项，合理化建议有待提高的，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/>
              </w:rPr>
              <w:t>1~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val="en-US" w:eastAsia="zh-CN"/>
              </w:rPr>
              <w:t>差的或未提供的不得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0:12Z</dcterms:created>
  <dc:creator>Administrator</dc:creator>
  <dc:description/>
  <dc:language>en-US</dc:language>
  <cp:lastModifiedBy>无聊的老H</cp:lastModifiedBy>
  <dcterms:modified xsi:type="dcterms:W3CDTF">2022-03-24T06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15AD89410481CA16E55055FC0359A</vt:lpwstr>
  </property>
  <property fmtid="{D5CDD505-2E9C-101B-9397-08002B2CF9AE}" pid="3" name="KSOProductBuildVer">
    <vt:lpwstr>2052-11.1.0.11365</vt:lpwstr>
  </property>
</Properties>
</file>