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w w:val="150"/>
          <w:szCs w:val="28"/>
        </w:rPr>
      </w:pPr>
      <w:r>
        <w:rPr>
          <w:rFonts w:eastAsia="仿宋_GB2312" w:ascii="仿宋_GB2312" w:hAnsi="仿宋_GB2312"/>
          <w:w w:val="150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装修改造范围</w:t>
      </w:r>
      <w:r>
        <w:rPr>
          <w:b/>
          <w:bCs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640"/>
        <w:ind w:left="-420"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程建设项目综合概况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both"/>
        <w:textAlignment w:val="auto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</w:rPr>
        <w:t>工程名称：</w:t>
      </w:r>
      <w:r>
        <w:rPr>
          <w:rFonts w:ascii="Calibri" w:hAnsi="Calibri" w:cs="Times New Roman"/>
          <w:sz w:val="28"/>
          <w:szCs w:val="28"/>
          <w:lang w:val="en-US" w:eastAsia="zh-CN"/>
        </w:rPr>
        <w:t>一院北院老年科住院楼装修改造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640"/>
        <w:ind w:left="-420" w:firstLine="420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装修</w:t>
      </w:r>
      <w:r>
        <w:rPr>
          <w:b/>
          <w:sz w:val="30"/>
          <w:szCs w:val="30"/>
        </w:rPr>
        <w:t>范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425" w:hanging="425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走廊吊顶及墙面乳胶漆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425" w:hanging="425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病房内墙面乳胶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425" w:hanging="425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公共卫生间装修改造及卫生洁具更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425" w:hanging="425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樘防火门更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425" w:hanging="425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开水间加装门窗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425" w:hanging="425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室内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樘木门更换，进户门更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425" w:hanging="425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病房内定制储物柜。</w:t>
      </w:r>
    </w:p>
    <w:p>
      <w:pPr>
        <w:pStyle w:val="Normal"/>
        <w:spacing w:lineRule="exact" w:line="440"/>
        <w:ind w:firstLine="6060"/>
        <w:jc w:val="righ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6060"/>
        <w:jc w:val="righ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880"/>
        <w:rPr/>
      </w:pP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Char1CharCharCharCharCharCharCharCharCharCharCharChar1CharCharCharCharChar1CharCharCharCharCharCharCharCharChar1Char">
    <w:name w:val=" Char1 Char Char Char Char Char Char Char Char Char Char Char Char1 Char Char Char Char Char1 Char Char Char Char Char Char Char Char Char1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00:00Z</dcterms:created>
  <dc:creator>微软用户</dc:creator>
  <dc:description/>
  <dc:language>en-US</dc:language>
  <cp:lastModifiedBy>荣辱不惊</cp:lastModifiedBy>
  <cp:lastPrinted>2019-12-19T17:20:00Z</cp:lastPrinted>
  <dcterms:modified xsi:type="dcterms:W3CDTF">2022-06-22T01:25:51Z</dcterms:modified>
  <cp:revision>9</cp:revision>
  <dc:subject/>
  <dc:title>  琅琊新区开闭所 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B827AA65A40CEA7731FAA22196C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GQ4ZmEyNTBkNmM1NGMyMjE2MzUzOTYzNzcyZTI1ZDQifQ==</vt:lpwstr>
  </property>
</Properties>
</file>