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Autospacing="1" w:afterAutospacing="1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投标文件格式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ind w:firstLine="609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明正本或副本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滁州市第一人民医院南区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电动门、道路护栏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投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标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文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件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盖单位章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法定代表人或其委托代理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签字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ind w:left="72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法定代表人身份证明或授权委托书</w:t>
      </w:r>
    </w:p>
    <w:p>
      <w:pPr>
        <w:pStyle w:val="Style14"/>
        <w:spacing w:lineRule="exact" w:line="480" w:before="240" w:after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法定代表人身份证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人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单位性质：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    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240"/>
          <w:sz w:val="28"/>
          <w:szCs w:val="28"/>
        </w:rPr>
        <w:t>姓</w:t>
      </w:r>
      <w:r>
        <w:rPr>
          <w:rFonts w:ascii="仿宋_GB2312" w:hAnsi="仿宋_GB2312" w:cs="仿宋_GB2312" w:eastAsia="仿宋_GB2312"/>
          <w:sz w:val="28"/>
          <w:szCs w:val="28"/>
        </w:rPr>
        <w:t>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性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系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投标人名称）的法定代表人。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0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（盖单位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 月     日</w:t>
      </w:r>
    </w:p>
    <w:p>
      <w:pPr>
        <w:pStyle w:val="Normal"/>
        <w:spacing w:lineRule="exact" w:line="480" w:before="240" w:after="2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 w:before="240" w:after="2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 w:before="240" w:after="2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 w:before="240" w:after="2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 w:before="240" w:after="2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 w:before="240" w:after="2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 w:before="240" w:after="2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 w:before="240" w:after="2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240" w:after="2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240" w:after="2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240" w:after="2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授权委托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本人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姓名）系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（投标人）的法定代表人，现委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姓名）为我方代理人。代理人根据授权，以我方名义签署、澄清、说明、补正、递交、撤回、修改 “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”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项目名称、编号）招标文件，全权处理与该项目投标、评审答疑、签订合同以及与合同执行有关的一切事务，其法律后果由我方承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委托期限：                            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理人无转委托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委托代理人身份证明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投标人（盖单位章）：</w:t>
      </w:r>
    </w:p>
    <w:p>
      <w:pPr>
        <w:pStyle w:val="Normal"/>
        <w:spacing w:lineRule="exact" w:line="480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法定代表人  （签字或盖章）：             </w:t>
      </w:r>
    </w:p>
    <w:p>
      <w:pPr>
        <w:pStyle w:val="Normal"/>
        <w:spacing w:lineRule="exact" w:line="480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委托代理人（签字或盖章）：              </w:t>
      </w:r>
    </w:p>
    <w:p>
      <w:pPr>
        <w:pStyle w:val="Normal"/>
        <w:spacing w:lineRule="exact" w:line="480"/>
        <w:ind w:firstLine="32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服务承诺书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（招标人）     ：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承诺声明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（投标人名称）对本招标文件的相关要求完全响应。若有幸中标将严格按照以上承诺进行服务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声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法定代表人或代理人（被授权人）签字或盖章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投标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（公章）         </w:t>
      </w:r>
    </w:p>
    <w:p>
      <w:pPr>
        <w:pStyle w:val="Normal"/>
        <w:spacing w:lineRule="exact" w:line="400"/>
        <w:ind w:firstLine="54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    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质量保证书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本承诺声明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（投标人名称）对本项目免费质量保证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代理人（被授权人）签字或盖章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投标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（公章）         </w:t>
      </w:r>
    </w:p>
    <w:p>
      <w:pPr>
        <w:pStyle w:val="Normal"/>
        <w:spacing w:lineRule="exact" w:line="400"/>
        <w:ind w:firstLine="54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    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br w:type="page"/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3373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3373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报 价 表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滁州市第一人民医院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我单位报价如下：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tbl>
      <w:tblPr>
        <w:tblW w:w="82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1561"/>
        <w:gridCol w:w="1343"/>
        <w:gridCol w:w="1125"/>
        <w:gridCol w:w="1526"/>
      </w:tblGrid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tLeast" w:line="420" w:beforeAutospacing="1" w:after="0"/>
              <w:ind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tLeast" w:line="420" w:beforeAutospacing="1" w:after="0"/>
              <w:ind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数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tLeast" w:line="420" w:beforeAutospacing="1" w:after="0"/>
              <w:ind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单价（米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tLeast" w:line="420" w:beforeAutospacing="1" w:after="0"/>
              <w:ind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tLeast" w:line="420" w:beforeAutospacing="1" w:after="0"/>
              <w:ind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tLeast" w:line="420" w:beforeAutospacing="1" w:after="0"/>
              <w:ind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电动伸缩门无轨整套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tLeast" w:line="420" w:beforeAutospacing="1" w:after="0"/>
              <w:ind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樘（长度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米）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tLeast" w:line="420" w:beforeAutospacing="1" w:after="0"/>
              <w:ind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tLeast" w:line="420" w:beforeAutospacing="1" w:after="0"/>
              <w:ind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tLeast" w:line="420" w:beforeAutospacing="1" w:after="0"/>
              <w:ind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tLeast" w:line="420" w:beforeAutospacing="1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静电喷涂道路护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tLeast" w:line="420" w:beforeAutospacing="1" w:after="0"/>
              <w:ind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约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米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tLeast" w:line="420" w:beforeAutospacing="1" w:after="0"/>
              <w:ind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tLeast" w:line="420" w:beforeAutospacing="1" w:after="0"/>
              <w:ind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tLeast" w:line="420" w:beforeAutospacing="1" w:after="0"/>
              <w:ind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tLeast" w:line="420" w:beforeAutospacing="1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计总价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tLeast" w:line="420" w:beforeAutospacing="1" w:after="0"/>
              <w:ind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-177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报价单位（签章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法定代表人（或授权委托人）签章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日期：   年    月    日</w:t>
      </w:r>
    </w:p>
    <w:p>
      <w:pPr>
        <w:pStyle w:val="Normal"/>
        <w:ind w:right="-1772" w:firstLine="1259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</w:t>
      </w:r>
    </w:p>
    <w:p>
      <w:pPr>
        <w:pStyle w:val="Normal"/>
        <w:ind w:right="-1772" w:firstLine="1259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right="-1772" w:firstLine="1259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right="-1772" w:firstLine="1259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right="-1772" w:firstLine="1259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right="-1772" w:firstLine="1259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right="-1772" w:firstLine="1259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诚信投标承诺书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以企业法定代表人的身份郑重承诺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将遵循公开、公正和诚实信用的原则自愿参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项目的投标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所提供的一切材料都是真实、有效、合法的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不出借、转让资质证书，不让他人挂靠投标，不以他人名义投标或者以其他方式弄虚作假，骗取中标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不与其他投标人相互串通投标报价，不排挤其他投标人的公平竞争、损害招标人的合法权益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不与招标人、招标代理机构或其他投标人串通投标，损害国家利益、社会公共利益或者他人的合法权益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严格遵守开标现场纪律，服从监管人员管理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保证中标后不转包，若有分包征得招标人同意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保证中标之后，按照投标文件要求提供相关后续服务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保证企业及所属相关人员在本次投标中无行贿等犯罪行为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如在投标过程和公示期间发生投诉行为，保证按照《滁州市招标采购活动投诉处理暂行办法》要求进行。投诉内容符合要求，投诉材料加盖企业公章或由法定代表人授权委托人签字，并附有关身份证明复印件。不恶意投诉，对本公司提供的投诉线索的真实性负责，否则愿接受有关部门的处罚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以上内容我已仔细阅读，本公司若有违反承诺内容的行为，自愿依法接受取消投标资格、记入不良信用档案、取消中标资格、没收投标保证金等有关处理，愿意承担法律责任，给招标人造成损失的，依法承担赔偿责任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户银行：                   基本账户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单位（公章）：          法定代表人（签字或盖章）：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ate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投标保证金退还声明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 w:before="120" w:after="120"/>
        <w:ind w:firstLine="560"/>
        <w:rPr>
          <w:rStyle w:val="15"/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项目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  <w:r>
        <w:rPr>
          <w:rStyle w:val="15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rStyle w:val="15"/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投标保证金及信用保证金到期后请汇至如下帐号：</w:t>
      </w:r>
    </w:p>
    <w:p>
      <w:pPr>
        <w:pStyle w:val="Normal"/>
        <w:spacing w:lineRule="exact" w:line="520"/>
        <w:ind w:firstLine="51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收款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1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开 户 行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1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银行帐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1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    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法定代表人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1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纳税人识别码（税务登记证号码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51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    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3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投标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（公章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收款单位名称必须与投标单位名称一致，否则由此造成的保证金无法退还或迟延退还，我单位概不负责。</w:t>
      </w:r>
    </w:p>
    <w:p>
      <w:pPr>
        <w:pStyle w:val="Normal"/>
        <w:spacing w:lineRule="exact" w:line="520"/>
        <w:ind w:firstLine="81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240" w:after="24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856d9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72fb7"/>
    <w:rPr>
      <w:rFonts w:cs="Times New Roman"/>
      <w:sz w:val="21"/>
      <w:szCs w:val="21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c72fb7"/>
    <w:rPr>
      <w:rFonts w:cs="Times New Roman"/>
      <w:sz w:val="21"/>
      <w:szCs w:val="21"/>
    </w:rPr>
  </w:style>
  <w:style w:type="character" w:styleId="15" w:customStyle="1">
    <w:name w:val="15"/>
    <w:basedOn w:val="DefaultParagraphFont"/>
    <w:uiPriority w:val="99"/>
    <w:qFormat/>
    <w:rsid w:val="00856d9e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72fb7"/>
    <w:rPr>
      <w:rFonts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b4726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856d9e"/>
    <w:pPr>
      <w:ind w:firstLine="540"/>
    </w:pPr>
    <w:rPr>
      <w:kern w:val="2"/>
      <w:sz w:val="18"/>
      <w:szCs w:val="18"/>
    </w:rPr>
  </w:style>
  <w:style w:type="paragraph" w:styleId="Date">
    <w:name w:val="Date"/>
    <w:basedOn w:val="Normal"/>
    <w:next w:val="Normal"/>
    <w:link w:val="DateChar"/>
    <w:uiPriority w:val="99"/>
    <w:qFormat/>
    <w:rsid w:val="00856d9e"/>
    <w:pPr/>
    <w:rPr>
      <w:rFonts w:ascii="Arial" w:hAnsi="Arial" w:eastAsia="仿宋_GB2312"/>
      <w:sz w:val="32"/>
      <w:szCs w:val="32"/>
    </w:rPr>
  </w:style>
  <w:style w:type="paragraph" w:styleId="ListParagraph1" w:customStyle="1">
    <w:name w:val="List Paragraph1"/>
    <w:basedOn w:val="Normal"/>
    <w:uiPriority w:val="99"/>
    <w:qFormat/>
    <w:rsid w:val="00856d9e"/>
    <w:pPr>
      <w:ind w:firstLine="420"/>
    </w:pPr>
    <w:rPr/>
  </w:style>
  <w:style w:type="paragraph" w:styleId="ListParagraph11" w:customStyle="1">
    <w:name w:val="List Paragraph11"/>
    <w:basedOn w:val="Normal"/>
    <w:uiPriority w:val="99"/>
    <w:qFormat/>
    <w:rsid w:val="00856d9e"/>
    <w:pPr>
      <w:ind w:firstLine="420"/>
    </w:pPr>
    <w:rPr/>
  </w:style>
  <w:style w:type="paragraph" w:styleId="Style14" w:customStyle="1">
    <w:name w:val="节标题"/>
    <w:basedOn w:val="Normal"/>
    <w:next w:val="Normal"/>
    <w:uiPriority w:val="99"/>
    <w:qFormat/>
    <w:rsid w:val="00856d9e"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b472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56d9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8</Pages>
  <Words>453</Words>
  <Characters>258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4:00Z</dcterms:created>
  <dc:creator>Administrator</dc:creator>
  <dc:description/>
  <dc:language>en-US</dc:language>
  <cp:lastModifiedBy>曹克奎</cp:lastModifiedBy>
  <cp:lastPrinted>2016-11-03T07:16:00Z</cp:lastPrinted>
  <dcterms:modified xsi:type="dcterms:W3CDTF">2016-11-03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